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pring Term 2: 202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118618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136969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Pirates and Mermai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ere is a brief summary of our planned learning for this half-term. But remember: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No plan in Reception is ‘set in stone’! BP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symbol of the cros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Easter Stor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hurch Visit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Night Pirates – reading focu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Letter from a pi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escribe a pirate/mermaid character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Wanted poster for a naughty pi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Message in a bottle and maps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t>Write an adventure story about a pirate/mermaid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haring pirate treasure fairl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aking away pirate treasur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’clock and how many times in a minu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lace Value – numbers above 10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Ordering number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apacity – filling bottles</w:t>
      </w:r>
    </w:p>
    <w:p>
      <w:pPr>
        <w:pStyle w:val="Normal"/>
        <w:spacing w:lineRule="auto" w:line="24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Look at me now - what could we not do as toddlers that we can now do? 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t>New goal/challenges</w:t>
      </w:r>
    </w:p>
    <w:p>
      <w:pPr>
        <w:pStyle w:val="Normal"/>
        <w:spacing w:lineRule="auto" w:line="24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Understanding the World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and and sea – pirate maps, compass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Easter and how we celeb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a programmable toy: Bee-Bot (Pirate Island)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Changes from birth until now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reasure map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il pastel flower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Easter garden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y cross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Mother’s Day and Easter Car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Easter songs/Hosanna so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Ball skill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Funky fingers, dough disco and handwriting</w:t>
      </w:r>
    </w:p>
    <w:p>
      <w:pPr>
        <w:pStyle w:val="Normal"/>
        <w:spacing w:lineRule="auto" w:line="240" w:before="0" w:after="20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opic Words: pirates, mermaids, sea, ship, map, compa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8:00Z</dcterms:created>
  <dc:creator>Beverly</dc:creator>
  <dc:description/>
  <cp:keywords/>
  <dc:language>en-US</dc:language>
  <cp:lastModifiedBy>St Martins CE Primary School</cp:lastModifiedBy>
  <cp:lastPrinted>2016-09-13T13:41:00Z</cp:lastPrinted>
  <dcterms:modified xsi:type="dcterms:W3CDTF">2025-02-19T15:08:00Z</dcterms:modified>
  <cp:revision>2</cp:revision>
  <dc:subject/>
  <dc:title/>
</cp:coreProperties>
</file>