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color w:val="FF0000"/>
          <w:sz w:val="72"/>
          <w:szCs w:val="72"/>
          <w:u w:val="single"/>
        </w:rPr>
      </w:pPr>
      <w:r>
        <w:rPr>
          <w:rFonts w:cs="Twinkl" w:ascii="Twinkl" w:hAnsi="Twinkl"/>
          <w:color w:val="FF0000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Autumn Term 2 2022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1165860" cy="87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7905" cy="892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94055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  <w:sz w:val="72"/>
          <w:szCs w:val="72"/>
          <w:lang w:val="en-US" w:eastAsia="en-US"/>
        </w:rPr>
        <w:t xml:space="preserve"> </w:t>
      </w: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67119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60"/>
          <w:szCs w:val="60"/>
          <w:u w:val="single"/>
        </w:rPr>
      </w:pPr>
      <w:r>
        <w:rPr>
          <w:rFonts w:cs="Twinkl" w:ascii="Twinkl" w:hAnsi="Twinkl"/>
          <w:b/>
          <w:sz w:val="60"/>
          <w:szCs w:val="60"/>
          <w:u w:val="single"/>
        </w:rPr>
        <w:t>Celebration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 xml:space="preserve">Sam’s Sandwich – yuk sandwiches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- CVC writing and reading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words e.g. pop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Diwali Story of Sita and Rama – retell the story, initial sound writing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Birthday cards/shopping lists for Birthday Part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-tell Nativity story, write about role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Subitising Sam’s Sandwich bugs on a 5 fram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take awa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Gingerbread Man numbers –recognising numbers/number bonds to 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andles on a cake – sharing 5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Number of the week 5-10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Length – Christmas tree branches and comparing tinsel and paperchain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24"/>
          <w:szCs w:val="24"/>
        </w:rPr>
        <w:t>2D/3D shapes Christmas themed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Technolog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 xml:space="preserve">Introduce logging in to Purple Mash and printing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</w:t>
      </w:r>
      <w:r>
        <w:rPr>
          <w:rFonts w:cs="Twinkl" w:ascii="Twinkl" w:hAnsi="Twinkl"/>
          <w:sz w:val="24"/>
          <w:szCs w:val="24"/>
        </w:rPr>
        <w:t>Using computers to paint pictures and add name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Balances for good co-ordination and travelling in gym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Welly Walk – change of seas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Fireworks and Diwali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Remembranc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  <w:u w:val="single"/>
        </w:rPr>
      </w:pPr>
      <w:r>
        <w:rPr>
          <w:rFonts w:cs="Twinkl" w:ascii="Twinkl" w:hAnsi="Twinkl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Fireworks pictures and Diwali Art, clay Diva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Oil pastel pumpki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Remembrance Day art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hristmas cards and decoration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e Colour Monster – exploring emotions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elebrating Birthdays, Gilbert turns 5, the birth of Jesu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ivity Story</w:t>
      </w:r>
    </w:p>
    <w:p>
      <w:pPr>
        <w:pStyle w:val="Normal"/>
        <w:spacing w:lineRule="auto" w:line="240" w:before="0" w:after="20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ey Vocabulary: fireworks, Diwali, Remembrance, Birthdays, Na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3:00Z</dcterms:created>
  <dc:creator>Katy Bartlett</dc:creator>
  <dc:description/>
  <cp:keywords/>
  <dc:language>en-US</dc:language>
  <cp:lastModifiedBy>Kerry Alexander</cp:lastModifiedBy>
  <cp:lastPrinted>2016-09-13T13:41:00Z</cp:lastPrinted>
  <dcterms:modified xsi:type="dcterms:W3CDTF">2022-11-04T10:23:00Z</dcterms:modified>
  <cp:revision>2</cp:revision>
  <dc:subject/>
  <dc:title/>
</cp:coreProperties>
</file>