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utumn Term 1 2023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drawing>
          <wp:inline distT="0" distB="0" distL="0" distR="0">
            <wp:extent cx="155892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drawing>
          <wp:inline distT="0" distB="0" distL="0" distR="0">
            <wp:extent cx="1152525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Bears and Rhymes</w:t>
      </w:r>
    </w:p>
    <w:p>
      <w:pPr>
        <w:pStyle w:val="Normal"/>
        <w:spacing w:lineRule="auto" w:line="240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Here is a summary of our planned learning for this half-term. But remember: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No plan in Reception is ‘set in stone’!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eace at Last – listening skill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We’re Going on a Bear Hu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oldilocks and the Three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et well card for Humpty D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og the Hedge initial soun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ubitise to 3 (recognise quantities without counting)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s in the environment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Learning number rhymes </w:t>
      </w:r>
    </w:p>
    <w:p>
      <w:pPr>
        <w:pStyle w:val="Normal"/>
        <w:spacing w:lineRule="auto" w:line="240"/>
        <w:jc w:val="center"/>
        <w:rPr/>
      </w:pP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t xml:space="preserve">1 more/ 1 les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Patterns – sorting bears 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Funky fingers/dough disco/tracing/planting Humpty cres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utting skills – bears and H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ing tools safely for making be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PE Games: beanbags</w:t>
      </w:r>
    </w:p>
    <w:p>
      <w:pPr>
        <w:pStyle w:val="Normal"/>
        <w:spacing w:lineRule="auto" w:line="240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b/>
          <w:bCs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in the Nature Area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Growing cress for Humpty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Changes in Season – Autumn/conker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Old and new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Purple Mash to draw a bear on the computer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ainting themselv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1,2,3,4,5 fish printi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rawing and painting bear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music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ersonal, Social and Emotion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All About Me – starting school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ss charter: rule and routine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RE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Welcome - We are unique and special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chool Valu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Introduce ‘Worship Time’</w:t>
      </w:r>
    </w:p>
    <w:p>
      <w:pPr>
        <w:pStyle w:val="Normal"/>
        <w:spacing w:lineRule="auto" w:line="240" w:before="0" w:after="200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8:00Z</dcterms:created>
  <dc:creator>Beverly</dc:creator>
  <dc:description/>
  <cp:keywords/>
  <dc:language>en-US</dc:language>
  <cp:lastModifiedBy>Kerry Alexander</cp:lastModifiedBy>
  <cp:lastPrinted>2022-09-06T15:04:00Z</cp:lastPrinted>
  <dcterms:modified xsi:type="dcterms:W3CDTF">2023-09-08T11:28:00Z</dcterms:modified>
  <cp:revision>2</cp:revision>
  <dc:subject/>
  <dc:title/>
</cp:coreProperties>
</file>