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Spring Term 2: 2023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</w:rPr>
        <w:drawing>
          <wp:inline distT="0" distB="0" distL="0" distR="0">
            <wp:extent cx="118618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72"/>
          <w:szCs w:val="72"/>
        </w:rPr>
        <w:drawing>
          <wp:inline distT="0" distB="0" distL="0" distR="0">
            <wp:extent cx="136969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Pirates and Mermai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ere is a brief summary of our planned learning for this half-term. But remember: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No plan in Reception is ‘set in stone’! BP KA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R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symbol of the cros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Easter Stor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hurch Visi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Night Pirates – reading focu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Letter from a pira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escribe a pirate/mermaid character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Wanted poster for a naughty pira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Message in a bottle and maps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t>Write an adventure story about a pirate/mermaid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haring pirate treasure fairl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aking away pirate treasur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O’clock and how many times in a minu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lace Value – numbers above 10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Ordering number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apacity – filling bottles</w:t>
      </w:r>
    </w:p>
    <w:p>
      <w:pPr>
        <w:pStyle w:val="Normal"/>
        <w:spacing w:lineRule="auto" w:line="240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S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Look at me now - what could we not do as toddlers that we can now do? 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t>New goal/challenges</w:t>
      </w:r>
    </w:p>
    <w:p>
      <w:pPr>
        <w:pStyle w:val="Normal"/>
        <w:spacing w:lineRule="auto" w:line="240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Understanding the World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Land and sea – pirate maps, compass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Easter and how we celebrate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e a programmable toy: Bee-Bot (Pirate Island)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Changes from birth until now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reasure map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Oil pastel flower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Easter garden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y cross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Mother’s Day and Easter Car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Easter songs/Hosanna song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Ball skill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Funky fingers, dough disco and handwriting</w:t>
      </w:r>
    </w:p>
    <w:p>
      <w:pPr>
        <w:pStyle w:val="Normal"/>
        <w:spacing w:lineRule="auto" w:line="240" w:before="0" w:after="20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irates, Mermaids, sea, ship, m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57:00Z</dcterms:created>
  <dc:creator>Beverly</dc:creator>
  <dc:description/>
  <cp:keywords/>
  <dc:language>en-US</dc:language>
  <cp:lastModifiedBy>K ALEXANDER</cp:lastModifiedBy>
  <cp:lastPrinted>2016-09-13T13:41:00Z</cp:lastPrinted>
  <dcterms:modified xsi:type="dcterms:W3CDTF">2023-02-23T15:57:00Z</dcterms:modified>
  <cp:revision>2</cp:revision>
  <dc:subject/>
  <dc:title/>
</cp:coreProperties>
</file>