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40"/>
          <w:szCs w:val="40"/>
          <w:u w:val="single"/>
        </w:rPr>
      </w:pPr>
      <w:r>
        <w:rPr>
          <w:rFonts w:cs="Twinkl" w:ascii="Twinkl" w:hAnsi="Twinkl"/>
          <w:sz w:val="40"/>
          <w:szCs w:val="40"/>
          <w:u w:val="single"/>
        </w:rPr>
        <w:t>Summer Term 1 2023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1393190" cy="116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inkl" w:cs="Twinkl" w:ascii="Twinkl" w:hAnsi="Twinkl"/>
          <w:sz w:val="72"/>
          <w:szCs w:val="72"/>
          <w:lang w:val="en-US" w:eastAsia="en-US"/>
        </w:rPr>
        <w:t xml:space="preserve"> </w:t>
      </w: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1385570" cy="133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20"/>
          <w:szCs w:val="20"/>
          <w:lang w:val="en-US" w:eastAsia="en-US"/>
        </w:rPr>
      </w:pP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792480" cy="106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  <w:sz w:val="72"/>
          <w:szCs w:val="72"/>
          <w:u w:val="single"/>
        </w:rPr>
        <w:t>The World Around U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Here is a brief summary of our planned learning for this half-term. But remember: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No plan in Reception is ‘set in stone’! BP KA</w:t>
      </w:r>
    </w:p>
    <w:p>
      <w:pPr>
        <w:pStyle w:val="Normal"/>
        <w:spacing w:lineRule="auto" w:line="240" w:before="0" w:after="120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Communication, Language and Literac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bCs/>
        </w:rPr>
        <w:t>Ice bear book – labelling polar bears and polar bear fact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bCs/>
        </w:rPr>
        <w:t>Emperor’s Eggs – penguin fact file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Rainforest Adventure – describe an animal by thinking of adjective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Desert Region and its animals’ description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Thank you letters for farm trip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 xml:space="preserve">Farmer Duck – retell story </w:t>
      </w:r>
    </w:p>
    <w:p>
      <w:pPr>
        <w:pStyle w:val="Normal"/>
        <w:spacing w:lineRule="auto" w:line="240" w:before="0" w:after="120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Mathematic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Number bonds to 5 and 10 – using number frames and beadstring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 xml:space="preserve">Doubling and halving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bCs/>
        </w:rPr>
        <w:t xml:space="preserve">Adding and taking away using a number-track 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Take away – farm animals in the field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Physical Developmen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Gym: Taking weight on different body part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Dance – around the world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 w:before="0" w:after="120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b/>
          <w:u w:val="single"/>
        </w:rPr>
        <w:t>RE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Jewish focus – celebrating Shabba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Shabbat meal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b/>
          <w:u w:val="single"/>
        </w:rPr>
        <w:t>Understanding the World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Looking at maps/globe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Farm visi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hicks hatching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Looking at different areas of the world e.g. the Polar Regions, desert, rainfores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Expressive Arts and Design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</w:rPr>
        <w:t>Polar bear/Penguin ar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ollages of different region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Music for desert/artic/rainforests environments - listen and compos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</w:rPr>
        <w:t>Farm animal painting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PS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</w:rPr>
        <w:t>We are all different</w:t>
      </w:r>
    </w:p>
    <w:p>
      <w:pPr>
        <w:pStyle w:val="Normal"/>
        <w:spacing w:lineRule="auto" w:line="240" w:before="0" w:after="120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Topic Words: farm, animal, desert, polar, flag, world, bear, penguin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5:00Z</dcterms:created>
  <dc:creator>Beverly</dc:creator>
  <dc:description/>
  <cp:keywords/>
  <dc:language>en-US</dc:language>
  <cp:lastModifiedBy>Kerry Alexander</cp:lastModifiedBy>
  <cp:lastPrinted>2018-04-17T17:12:00Z</cp:lastPrinted>
  <dcterms:modified xsi:type="dcterms:W3CDTF">2023-04-25T09:25:00Z</dcterms:modified>
  <cp:revision>2</cp:revision>
  <dc:subject/>
  <dc:title/>
</cp:coreProperties>
</file>